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ercosur und ALCA: Vom Scheitern Zur Unterordnung</w:t>
      </w:r>
    </w:p>
    <w:p>
      <w:pPr>
        <w:pStyle w:val="Normal"/>
        <w:jc w:val="right"/>
        <w:rPr>
          <w:lang w:val="en-US"/>
        </w:rPr>
      </w:pPr>
      <w:r>
        <w:rPr>
          <w:lang w:val="en-US"/>
        </w:rPr>
        <w:t>Claudio Katz</w:t>
      </w:r>
    </w:p>
    <w:p>
      <w:pPr>
        <w:pStyle w:val="Normal"/>
        <w:jc w:val="both"/>
        <w:rPr>
          <w:lang w:val="en-US"/>
        </w:rPr>
      </w:pPr>
      <w:r>
        <w:rPr>
          <w:lang w:val="en-US"/>
        </w:rPr>
        <w:t xml:space="preserve">  </w:t>
      </w:r>
    </w:p>
    <w:p>
      <w:pPr>
        <w:pStyle w:val="Normal"/>
        <w:jc w:val="both"/>
        <w:rPr>
          <w:lang w:val="en-US"/>
        </w:rPr>
      </w:pPr>
      <w:r>
        <w:rPr>
          <w:lang w:val="en-US"/>
        </w:rPr>
        <w:t xml:space="preserve">Den ALCA (Amerikanische Freihandelszone, Anm.d.Ü.) voranzutreiben und die Rückzahlung der Auslandsschulden zu beschleunigen, das sind die ökonomischen Prioritäten der Bush-Regierung in Bezug auf Lateinamerika. Beide Vorhaben zielen darauf ab, die kommerzielle und finanzielle Vorherrschaft des Imperialismus zu festigen. Derzeit treibt die Patsche, in der die amerikanischen Besatzungstruppen im Irak stecken, die USA dazu, sich der Kontrolle über ihren "Hinterhof" zu versichern. Aber perspektivisch ist es die Absicht der Nordamerikaner, die strategischen Ressourcen der Region direkt zu verwalten, insbesondere das Öl Mexikos, Venezuelas und Ecuadors, die Wälder Amazoniens und die Wasserreserven des Länderdreiecks. </w:t>
      </w:r>
    </w:p>
    <w:p>
      <w:pPr>
        <w:pStyle w:val="Normal"/>
        <w:jc w:val="both"/>
        <w:rPr>
          <w:lang w:val="en-US"/>
        </w:rPr>
      </w:pPr>
      <w:r>
        <w:rPr>
          <w:lang w:val="en-US"/>
        </w:rPr>
      </w:r>
    </w:p>
    <w:p>
      <w:pPr>
        <w:pStyle w:val="Normal"/>
        <w:jc w:val="both"/>
        <w:rPr>
          <w:lang w:val="en-US"/>
        </w:rPr>
      </w:pPr>
      <w:r>
        <w:rPr>
          <w:lang w:val="en-US"/>
        </w:rPr>
        <w:t>Die amerikanische Regierung benötigt Freihandelsabkommen, um - durch verstärkte Exportenach Lateinamerika - das wachsende Handelsdefizit des Landes auszugleichen. Die Folgen dieses Ungleichgewichtes könnten tiefgreifend sein, wenn der internationale Kapitalzufluß nachläßt, der die nordamerikanische Ökonomie speist. Mittels des ALCA versucht man, den Außenhandel zu stimulieren und die finanzpolitische Deregulierung auszuweiten, die die die Banken fordern, um sich an spekulativen Operationen in Lateinamerika zu bereichern.</w:t>
      </w:r>
    </w:p>
    <w:p>
      <w:pPr>
        <w:pStyle w:val="Normal"/>
        <w:jc w:val="both"/>
        <w:rPr>
          <w:lang w:val="en-US"/>
        </w:rPr>
      </w:pPr>
      <w:r>
        <w:rPr>
          <w:lang w:val="en-US"/>
        </w:rPr>
      </w:r>
    </w:p>
    <w:p>
      <w:pPr>
        <w:pStyle w:val="Normal"/>
        <w:jc w:val="both"/>
        <w:rPr>
          <w:lang w:val="en-US"/>
        </w:rPr>
      </w:pPr>
      <w:r>
        <w:rPr>
          <w:lang w:val="en-US"/>
        </w:rPr>
        <w:t>Aber die Vereinigten Staaten brauchen den ALCA auch, um zu garantieren, daß die Region während der nächsten Runde des Wettstreites mit Europa in der Dollarsphäre verbleibt. Die erste Macht der Welt steht nicht mehr in Rivalität mit verschiedenen Konkurrenten der Alten Welt, sondern mit einem imperialistischen Block, der ihr die kommerzielle und finanzielle Vorherrschaft streitig machen will. Mittels Handelsverträgen mit den lateinamerikanischen Staaten möchten die USA diesen Wettbewerbern den Weg verbau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ULTILATERALES, BILATERALES UND FINANZIERUNG</w:t>
      </w:r>
    </w:p>
    <w:p>
      <w:pPr>
        <w:pStyle w:val="Normal"/>
        <w:jc w:val="both"/>
        <w:rPr>
          <w:lang w:val="en-US"/>
        </w:rPr>
      </w:pPr>
      <w:r>
        <w:rPr>
          <w:lang w:val="en-US"/>
        </w:rPr>
      </w:r>
    </w:p>
    <w:p>
      <w:pPr>
        <w:pStyle w:val="Normal"/>
        <w:jc w:val="both"/>
        <w:rPr>
          <w:lang w:val="en-US"/>
        </w:rPr>
      </w:pPr>
      <w:r>
        <w:rPr>
          <w:lang w:val="en-US"/>
        </w:rPr>
        <w:t>ALCA ist nur eine der Verhandlungen, die in Gang sind, und die Unterschrift unter das Abkommen (vor oder nach dem Jahr 2005) stellt gerade einmal einen Einzelaspekt des Druckes dar, den Nordamerika ausübt. Das multilaterale Szenario dieser Verhandlungen ist die WTO (Welthandelsorganisation, Anm.d.Ü.). In diesem Umfeld setzen die entwickelten Ökonomien die Herabsetzung der Zölle in all den Bereichen durch, von denen das Kapital der Zentren profitiert. Traditionell bezog sich das auf den Bereich der Industrieprodukte, aber im letzten Jahrzehnt kamen die Dienstleistungen und das geistige Eigentum hinzu. Die großen Unternehmen hätten enorme Vorteile, wenn neuerliche Privatisierungen eingeführt und das Recht auf die Beteiligung von Ausländern an staatlichen Käufen geregelt würde. Außerdem möchten sie höhere Preise für die Patentrechte im Informatik- und Pharmabereich erzielen.</w:t>
      </w:r>
    </w:p>
    <w:p>
      <w:pPr>
        <w:pStyle w:val="Normal"/>
        <w:jc w:val="both"/>
        <w:rPr>
          <w:lang w:val="en-US"/>
        </w:rPr>
      </w:pPr>
      <w:r>
        <w:rPr>
          <w:lang w:val="en-US"/>
        </w:rPr>
      </w:r>
    </w:p>
    <w:p>
      <w:pPr>
        <w:pStyle w:val="Normal"/>
        <w:jc w:val="both"/>
        <w:rPr>
          <w:lang w:val="en-US"/>
        </w:rPr>
      </w:pPr>
      <w:r>
        <w:rPr>
          <w:lang w:val="en-US"/>
        </w:rPr>
        <w:t>Aber die Freihandelseuphorie der imperialistischen Regierungen verflüchtigt sich genau da, wo es um die Anwendung dieser Prinzipien auf die verletzlichsten Sektoren der entwickelten Wirtschaften geht. Insbesondere der Agrarbereich ist durch ein gigantisches Netz von Subventionen geschützt, um die Preise stabil zu halten und die strukturelle Überproduktion abzupuffern. Die Vereinigten Staaten sagen, sie könnten diese Subventionen nicht reduzieren, solange Europa sie beibehalte, und mit diesem Argument entziehen sie sich jeder Verhandlung über die Beseitigung der Subventionen, die die Wettbewerbsfähigkeit vieler lateinamerikanischer Exportprodukte zerstören. Wegen der Hindernisse, die diese Haltung in den multilateralen Verhandlungen erzeugt, favorisiert die Bush-Regierung Abkommen mit jedem einzelnen Land. Ihr Vorschlag ist, das bilateral einzuführen, was sich in der kollektiven Verhandlung nicht durchsetzen läßt.</w:t>
      </w:r>
    </w:p>
    <w:p>
      <w:pPr>
        <w:pStyle w:val="Normal"/>
        <w:jc w:val="both"/>
        <w:rPr>
          <w:lang w:val="en-US"/>
        </w:rPr>
      </w:pPr>
      <w:r>
        <w:rPr>
          <w:lang w:val="en-US"/>
        </w:rPr>
      </w:r>
    </w:p>
    <w:p>
      <w:pPr>
        <w:pStyle w:val="Normal"/>
        <w:jc w:val="both"/>
        <w:rPr/>
      </w:pPr>
      <w:r>
        <w:rPr/>
        <w:t xml:space="preserve">Das Vorantreiben dieser Einzelabkommen zielt ebenfalls darauf ab, jeden Versuch des gemeinsamen Widerstandes der Länder der Peripherie zu verwässern und dient außerdem dazu, in jedem Kontinent die privilegierten Bündnispartner der USA zu selektionieren (Singapur, Israel, Jordanien, Australien). </w:t>
      </w:r>
      <w:r>
        <w:rPr>
          <w:lang w:val="en-US"/>
        </w:rPr>
        <w:t xml:space="preserve">Das Abkommen, das kürzlich mit Chile geschlossen wurde, illustriert, welche Art von Assoziierung der Imperialismus den lokalen herrschenden Klassen vorschlägt. Während kein industrieller Sektor dort die Handelslawine aus nordamerikanischen Produkten aushalten wird, werden die großen Exporteure (Kupfer, Früchte, Fisch, Holz) ihre Verkäufe auf dem US-Markt ausweiten können. </w:t>
      </w:r>
      <w:r>
        <w:rPr>
          <w:lang w:val="fr-FR"/>
        </w:rPr>
        <w:t>Auf diesem Weg verbessert ein dominierender Sektor der lokalen Kapitalisten sein Einkommen auf Kosten des Restes des Landes.</w:t>
      </w:r>
    </w:p>
    <w:p>
      <w:pPr>
        <w:pStyle w:val="Normal"/>
        <w:jc w:val="both"/>
        <w:rPr>
          <w:lang w:val="fr-FR"/>
        </w:rPr>
      </w:pPr>
      <w:r>
        <w:rPr>
          <w:lang w:val="fr-FR"/>
        </w:rPr>
      </w:r>
    </w:p>
    <w:p>
      <w:pPr>
        <w:pStyle w:val="Normal"/>
        <w:jc w:val="both"/>
        <w:rPr>
          <w:lang w:val="en-US"/>
        </w:rPr>
      </w:pPr>
      <w:r>
        <w:rPr>
          <w:lang w:val="en-US"/>
        </w:rPr>
        <w:t xml:space="preserve">Das andere Beispiel ist Mexiko. Am Ende einer Dekade der Gültigkeit des NAFTA-Abkommens (Freihandelszone von Mexiko bis Kanada, Anm.d.Ü.) ist eine schwindelerregende Entnationalisierung der Banken und der großen Handelsketten festzustellen, gleichzeitig mit einem spektakulären Rückgang des Inlandsanteils an den Produkten, die in den maquiladoras (Fabriken, in denen Halbfertigprodukte verarbeitet werden, Anm.d.Ü.) hergestellt werden, zu verzeichnen. Außerdem vergrößert sich die regionale Ungleichheit und die Agrarkrise, die vom massiven Lebensmittelimport aus den USA hervorgerufen wird. Und das schlimmste ist, daß die USA gegenüber der explosionsartig wachsenden Emigration, die dieser soziale Kollaps verursacht, ihre Grenzen schließen, damit die Freiheit der Waren- und Kapitalzirkulation sich nicht auf die Individuen ausdehnt. </w:t>
      </w:r>
    </w:p>
    <w:p>
      <w:pPr>
        <w:pStyle w:val="Normal"/>
        <w:jc w:val="both"/>
        <w:rPr>
          <w:lang w:val="en-US"/>
        </w:rPr>
      </w:pPr>
      <w:r>
        <w:rPr>
          <w:lang w:val="en-US"/>
        </w:rPr>
        <w:t>Lateinamerika ist mit der Perspektive einer ernsten Verschlechterung der Austauschverhältnisse als Konsequenz aus dem Fortschritt, den die Nordamerikaner im Handel erzielt haben, konfrontiert. Die USA greifen auf verschiedenen Wegen an und drehen jede Verhandlung so hin, wie es ihnen passt. Sie unterschreiben direkte Abkommen (mit Chile, Guatemala, Costa Rica) und treten mit diesen im Rücken an andere Länder heran (Uruguay, Peru, Kolumbien), um ihren größten Gegner auf dem Gebiet des Handels zu isolieren (Brasilien), einen ernsten Konkurrenten auf dem Agrarsektor zu schwächen (Argentinien) und ein ihnen lästiges politisches Regime zu unterhöhlen (Venezuela). Wenn man nicht alle einsacken kann, so kann man vielleicht versuchen, einen geographisch-merkantilen Bruch zwischen einer direkt assoziierten Gruppe (Mexiko, Chile, Mittelamerika, Peru, Kolumbien) und einem anderen Sektor, bei dem man auf die Abnützung durch nie endende Verhandlungen setzt (Brasilien, Argentinien, Venezuela), herbeizuführen.</w:t>
      </w:r>
    </w:p>
    <w:p>
      <w:pPr>
        <w:pStyle w:val="Normal"/>
        <w:jc w:val="both"/>
        <w:rPr>
          <w:lang w:val="en-US"/>
        </w:rPr>
      </w:pPr>
      <w:r>
        <w:rPr>
          <w:lang w:val="en-US"/>
        </w:rPr>
      </w:r>
    </w:p>
    <w:p>
      <w:pPr>
        <w:pStyle w:val="Normal"/>
        <w:jc w:val="both"/>
        <w:rPr>
          <w:lang w:val="en-US"/>
        </w:rPr>
      </w:pPr>
      <w:r>
        <w:rPr>
          <w:lang w:val="en-US"/>
        </w:rPr>
        <w:t>Die Stärkung der kommerziellen Hegemonie Nordamerikas beruht auf der Beherrschung des Finanzsektors, denn die Einhaltung der Verträge über die Öffnung wird über die Aufsicht des Weltwährungsfonds abgesichert. Daher macht es keinen Sinn, den ALCA zu diskutieren, ohne über die Schuldenfrage zu reden. Es handelt sich hier um zwei sehr eng miteinander verquickte Prozesse. Jede Zinszahlung vergrößert den Verlust an Souveränität und jedes Handelsabkommen mündet in größere finanzielle Zugeständnisse. Dieser Teufelskreis kann nicht durchbrochen werde, ohne die imperialistische Dominanz in diesen zwei Bereichen zurückzuweisen.</w:t>
      </w:r>
    </w:p>
    <w:p>
      <w:pPr>
        <w:pStyle w:val="Normal"/>
        <w:jc w:val="both"/>
        <w:rPr>
          <w:lang w:val="en-US"/>
        </w:rPr>
      </w:pPr>
      <w:r>
        <w:rPr>
          <w:lang w:val="en-US"/>
        </w:rPr>
      </w:r>
    </w:p>
    <w:p>
      <w:pPr>
        <w:pStyle w:val="Normal"/>
        <w:jc w:val="both"/>
        <w:rPr>
          <w:lang w:val="en-US"/>
        </w:rPr>
      </w:pPr>
      <w:r>
        <w:rPr>
          <w:lang w:val="en-US"/>
        </w:rPr>
        <w:t>MERCOSUR; ARGENTINIEN UND BRASILIEN</w:t>
      </w:r>
    </w:p>
    <w:p>
      <w:pPr>
        <w:pStyle w:val="Normal"/>
        <w:jc w:val="both"/>
        <w:rPr>
          <w:lang w:val="en-US"/>
        </w:rPr>
      </w:pPr>
      <w:r>
        <w:rPr>
          <w:lang w:val="en-US"/>
        </w:rPr>
      </w:r>
    </w:p>
    <w:p>
      <w:pPr>
        <w:pStyle w:val="Normal"/>
        <w:jc w:val="both"/>
        <w:rPr>
          <w:lang w:val="en-US"/>
        </w:rPr>
      </w:pPr>
      <w:r>
        <w:rPr>
          <w:lang w:val="en-US"/>
        </w:rPr>
        <w:t>Angesichts des steigenden nordamerikanischen Drucks betreffend das ALCA-Abkommen haben Lula und Kirchner ausdrücklich die Beibehaltung des MERCOSUR bekräftigt, aber die Agonie dieses Abkommens läßt sich nicht mit Erklärungen überwinden. Nach zehn Jahren ist die gemeinsame Währung immer noch weit entfernt und es halten sich schwerwiegende Zollschranken zwischen den beiden Hauptpartnern. Sicherlich hat sich der Handelsaustausch vervielfacht, aber dieser Sprung ist kein Synonym für zunehmende Integration. Die Zollunion funktioniert nicht, weil die gemeinsame Zollschranke nach außen durch die drastische Öffnung, die Argentinien während der Phase der freien Konvertibilität seiner Währung vollzog, durchlöchert wurde ohne eine entsprechende Reaktion seitens Brasiliens.</w:t>
      </w:r>
    </w:p>
    <w:p>
      <w:pPr>
        <w:pStyle w:val="Normal"/>
        <w:jc w:val="both"/>
        <w:rPr>
          <w:lang w:val="en-US"/>
        </w:rPr>
      </w:pPr>
      <w:r>
        <w:rPr>
          <w:lang w:val="en-US"/>
        </w:rPr>
      </w:r>
    </w:p>
    <w:p>
      <w:pPr>
        <w:pStyle w:val="Normal"/>
        <w:jc w:val="both"/>
        <w:rPr>
          <w:lang w:val="en-US"/>
        </w:rPr>
      </w:pPr>
      <w:r>
        <w:rPr>
          <w:lang w:val="en-US"/>
        </w:rPr>
        <w:t>Außerdem wird der Handelsaustausch periodisch durch die unterschiedliche Subventionspolitik gestört und nicht einmal das System vorgesehener Schiedsverfahren bei Handelskonflikten funktioniert. Das politische Korrelat dieser Brüche ist das Fehlen gemeinsamer Institutionen. Diese Begrenzung läßt sich nicht mit der einfachen Formulierung einer regionalen Gesetzgebung aufheben, denn ein lateinamerikanisches Parlament existiert schon seit geraumer Zeit und seine tatsächliche Rolle ist ein wirkliches Mysterium. Ohne gemeinsame Währung, ohne eine gemeinsame makroökonomische Politik wird der MERCOSUR weiter dahinsiechen.</w:t>
      </w:r>
    </w:p>
    <w:p>
      <w:pPr>
        <w:pStyle w:val="Normal"/>
        <w:jc w:val="both"/>
        <w:rPr>
          <w:lang w:val="en-US"/>
        </w:rPr>
      </w:pPr>
      <w:r>
        <w:rPr>
          <w:lang w:val="en-US"/>
        </w:rPr>
      </w:r>
    </w:p>
    <w:p>
      <w:pPr>
        <w:pStyle w:val="Normal"/>
        <w:jc w:val="both"/>
        <w:rPr>
          <w:lang w:val="en-US"/>
        </w:rPr>
      </w:pPr>
      <w:r>
        <w:rPr>
          <w:lang w:val="en-US"/>
        </w:rPr>
        <w:t>Diese Diagnose wird von denen geteilt, die über "das Fehlen einer koordinierten Politik" lamentieren. Aber diese Mängel sind auf die unilaterale Abhängigkeit eines jeden Landes vom Weltwährungsfonds zurückzuführen. Bei jeder Neuverhandlung ihrer Schulden unterschreiben Argentinien, Brasilien, Paraguay und Uruguay Anpassungsabkommen, die jegliche gemeinsame regionale Aktion verhindern. In den Vereinbarungen mit dem Fonds werden unterschiedliche Quoten für den Haushaltsüberschuß, unterschiedliche Zeitpläne und unterschiedliche Maßnahmen für die Subventionierung der Industrie festgelegt. Deshalb rekurrieren die Regierungen bei jeder Krise auf unterschiedliche Anpassungsmaßnahmen, die wiederum die Integration noch mehr zur Fiktion werden lassen.</w:t>
      </w:r>
    </w:p>
    <w:p>
      <w:pPr>
        <w:pStyle w:val="Normal"/>
        <w:jc w:val="both"/>
        <w:rPr>
          <w:lang w:val="en-US"/>
        </w:rPr>
      </w:pPr>
      <w:r>
        <w:rPr>
          <w:lang w:val="en-US"/>
        </w:rPr>
      </w:r>
    </w:p>
    <w:p>
      <w:pPr>
        <w:pStyle w:val="Normal"/>
        <w:jc w:val="both"/>
        <w:rPr>
          <w:lang w:val="en-US"/>
        </w:rPr>
      </w:pPr>
      <w:r>
        <w:rPr>
          <w:lang w:val="en-US"/>
        </w:rPr>
        <w:t>Die periodischen Schwankungen der Handelsbilanz zwischen Brasilien und Argentinien (die auf die Abwertungskrisen folgen) sind der Ausdruck der Erosion der geschlossenen Abkommen. Die Abschaffung der Währungskovertibilität schien einen Zyklus des Haushaltsüberschusses in Argentinien zu eröffnen, aber als die brasilianische Rezession mit der Erholung der lokalen Wirtschaft zusammenfiel, tauchen jetzt im Land die bekannten Beschwerden über die "Invasion der Importe aus Brasilien" auf.</w:t>
      </w:r>
    </w:p>
    <w:p>
      <w:pPr>
        <w:pStyle w:val="Normal"/>
        <w:jc w:val="both"/>
        <w:rPr>
          <w:lang w:val="en-US"/>
        </w:rPr>
      </w:pPr>
      <w:r>
        <w:rPr>
          <w:lang w:val="en-US"/>
        </w:rPr>
      </w:r>
    </w:p>
    <w:p>
      <w:pPr>
        <w:pStyle w:val="Normal"/>
        <w:jc w:val="both"/>
        <w:rPr>
          <w:lang w:val="en-US"/>
        </w:rPr>
      </w:pPr>
      <w:r>
        <w:rPr>
          <w:lang w:val="en-US"/>
        </w:rPr>
        <w:t>Die Grundlage des Problems ist die Unfähigkeit Brasiliens, den Vereinigten Staaten als regionale Wirtschaftslokomotive nachzueifern - oder Deutschland als Triebkraft für eine gemeinsame Währung.</w:t>
      </w:r>
    </w:p>
    <w:p>
      <w:pPr>
        <w:pStyle w:val="Normal"/>
        <w:jc w:val="both"/>
        <w:rPr>
          <w:lang w:val="en-US"/>
        </w:rPr>
      </w:pPr>
      <w:r>
        <w:rPr>
          <w:lang w:val="en-US"/>
        </w:rPr>
        <w:t>Die beiden großen Partner in Südamerika sind Länder unter imperialistischer Herrschaft und stellen keinen Block von Wettbewerbern auf dem Weltmarkt dar. Deshalb hat das Anwachsen des Handelsverkehrs zwischen Argentinien und Brasilien das Profil keines der beiden Länder gegenüber ihren extraregionalen Konkurrenten verbessert.</w:t>
      </w:r>
    </w:p>
    <w:p>
      <w:pPr>
        <w:pStyle w:val="Normal"/>
        <w:jc w:val="both"/>
        <w:rPr>
          <w:lang w:val="en-US"/>
        </w:rPr>
      </w:pPr>
      <w:r>
        <w:rPr>
          <w:lang w:val="en-US"/>
        </w:rPr>
      </w:r>
    </w:p>
    <w:p>
      <w:pPr>
        <w:pStyle w:val="Normal"/>
        <w:jc w:val="both"/>
        <w:rPr>
          <w:lang w:val="en-US"/>
        </w:rPr>
      </w:pPr>
      <w:r>
        <w:rPr>
          <w:lang w:val="en-US"/>
        </w:rPr>
        <w:t>Dieser kritische Sachverhalt ist die Erklärung dafür, daß die Funktionäre um Lula und Kirchner von der frontalen Ablehnung der nordamerikanischen Projekte umgeschwenkt sind zur Akzeptierung eines "möglichen", "verbesserten" oder "gleichgewichtigeren ALCA". Sie verteidigen die These der "Verhandlung seitens des MERCOSUR", unterstellend, daß eine gemeinsame Front der Region die Handelsoffensive der USA bremsen werde. Als ersten Schritt haben Argentinien und Brasilien ein allgemeines Angebot zur Liberalisierung bestimmter Dienstleistungsbereiche unterbreitet - die nicht mit den von der Bush-Regierung geforderten übereinstimmen - , was die Perspektive für ein Abkommen eröffnet.</w:t>
      </w:r>
    </w:p>
    <w:p>
      <w:pPr>
        <w:pStyle w:val="Normal"/>
        <w:jc w:val="both"/>
        <w:rPr>
          <w:lang w:val="en-US"/>
        </w:rPr>
      </w:pPr>
      <w:r>
        <w:rPr>
          <w:lang w:val="en-US"/>
        </w:rPr>
      </w:r>
    </w:p>
    <w:p>
      <w:pPr>
        <w:pStyle w:val="Normal"/>
        <w:jc w:val="both"/>
        <w:rPr>
          <w:lang w:val="en-US"/>
        </w:rPr>
      </w:pPr>
      <w:r>
        <w:rPr>
          <w:lang w:val="en-US"/>
        </w:rPr>
        <w:t>Aber welchen Grad an Zusammenhalt hat diese Front des MERCOSUR? Während Paraguay und Uruguay von den USA gelockt werden, bilaterale Verträge abzuschließen, ist die Dauerhaftigkeit der argentinisch-brasilianischen Achse höchst zweifelhaft. Bushs Leute versuchen die brasilianische Bourgeoisie zu schwächen - die den einzigen unabhängigen mittleren industriellen Sektor in Südamerika kontrolliert - und könnten soweit gehen, Argentinien irgendein zusätzliches Zuckerchen anzubieten.</w:t>
      </w:r>
    </w:p>
    <w:p>
      <w:pPr>
        <w:pStyle w:val="Normal"/>
        <w:jc w:val="both"/>
        <w:rPr>
          <w:lang w:val="en-US"/>
        </w:rPr>
      </w:pPr>
      <w:r>
        <w:rPr>
          <w:lang w:val="en-US"/>
        </w:rPr>
      </w:r>
    </w:p>
    <w:p>
      <w:pPr>
        <w:pStyle w:val="Normal"/>
        <w:jc w:val="both"/>
        <w:rPr>
          <w:lang w:val="en-US"/>
        </w:rPr>
      </w:pPr>
      <w:r>
        <w:rPr>
          <w:lang w:val="en-US"/>
        </w:rPr>
        <w:t>Andererseits liegen die Konfliktpunkte der herrschenden Klassen in den großen Teilnehmerländern am MERCOSUR mit den USA ganz anders und es haben sich Verbindungen entwickelt, die von denen ihrer Partner im Norden sehr different sind. In Brasilien wie Argentinien existiert eine zunehmende Spannung zwischen den Gruppen der Exporteure, die interessiert sind, irgendeinen Zipfel des nordamerikanischen Marktes zu erwischen und den industriellen Sektoren, die durch die Öffnung bedroht sind. Dieser Interessensunterschied unterhöhlt zusätzlich die Fähigkeit zur gemeinsamen Verhandlung mit dem nordamerikanischen Giganten.</w:t>
      </w:r>
    </w:p>
    <w:p>
      <w:pPr>
        <w:pStyle w:val="Normal"/>
        <w:jc w:val="both"/>
        <w:rPr>
          <w:lang w:val="en-US"/>
        </w:rPr>
      </w:pPr>
      <w:r>
        <w:rPr>
          <w:lang w:val="en-US"/>
        </w:rPr>
      </w:r>
    </w:p>
    <w:p>
      <w:pPr>
        <w:pStyle w:val="Normal"/>
        <w:jc w:val="both"/>
        <w:rPr>
          <w:lang w:val="en-US"/>
        </w:rPr>
      </w:pPr>
      <w:r>
        <w:rPr>
          <w:lang w:val="en-US"/>
        </w:rPr>
        <w:t>Im Falle Argentiniens akzeptierte Kirchner nach seinem letzten Gespräch mit Bush den Verhandlungsvorschlag der USA. Der ehemalige Menem-Funktionär (Menem: ehemaliger neoliberaler Präsident Argentiniens, Anm.d.Ü.) Martin Redrado, der diese Gespräche leitet, ist ein fanatischer Anhänger des Projektes der "Übergabe", das in den letzten Monaten an Boden gewonnen hat ("Flexibler ALCA"). Dieser Kurs sieht vor, die nordamerikanischen Agrarsubventionen im Tausch gegen bestimmte Zugeständnisse in der Zollpolitik betreffend argentinische Exportprodukte zu akzeptieren. Das Land würde so die Weiterleitung aller Themen, die die USA nicht zur Sprache bringen wollen, an die WTO bekräftigen.</w:t>
      </w:r>
    </w:p>
    <w:p>
      <w:pPr>
        <w:pStyle w:val="Normal"/>
        <w:jc w:val="both"/>
        <w:rPr>
          <w:lang w:val="en-US"/>
        </w:rPr>
      </w:pPr>
      <w:r>
        <w:rPr>
          <w:lang w:val="en-US"/>
        </w:rPr>
      </w:r>
    </w:p>
    <w:p>
      <w:pPr>
        <w:pStyle w:val="Normal"/>
        <w:jc w:val="both"/>
        <w:rPr>
          <w:lang w:val="en-US"/>
        </w:rPr>
      </w:pPr>
      <w:r>
        <w:rPr>
          <w:lang w:val="en-US"/>
        </w:rPr>
        <w:t>Wenn die Gruppe der Pro-ALCA-Exporteure sich durchsetzt, steht Argentinien vor der Perspektive eines neuen Zyklus der Öffnung und nachfolgenden Zerstörung der produktiven Basis. Da die wesentlichen öffentlichen Unternehmen bereits vernichtet wurden, zielen die US-Forderungen nach Liberalisierung der Dienstleistungen nicht so sehr auf Privatisierungen. Sie wollen die ausländische Beteiligung an den öffentlichen Arbeiten, dem Gesundheits- und Erziehungsbereich erreichen, die immer noch staatlich geführt werden. Aber darüber hinaus wird der ALCA (oder ein ähnliches Abkommen) die Übertragung der Souveränität auf die internationalen Gerichte vorantreiben, um Handelsstreitigkeiten zu schlichten und so die drückende Last an Forderungen an das Land weiter vergrößern.</w:t>
      </w:r>
    </w:p>
    <w:p>
      <w:pPr>
        <w:pStyle w:val="Normal"/>
        <w:jc w:val="both"/>
        <w:rPr>
          <w:lang w:val="en-US"/>
        </w:rPr>
      </w:pPr>
      <w:r>
        <w:rPr>
          <w:lang w:val="en-US"/>
        </w:rPr>
      </w:r>
    </w:p>
    <w:p>
      <w:pPr>
        <w:pStyle w:val="Normal"/>
        <w:jc w:val="both"/>
        <w:rPr>
          <w:lang w:val="en-US"/>
        </w:rPr>
      </w:pPr>
      <w:r>
        <w:rPr>
          <w:lang w:val="en-US"/>
        </w:rPr>
        <w:t>ALTERNATIVEN FÜR DAS VOLK</w:t>
      </w:r>
    </w:p>
    <w:p>
      <w:pPr>
        <w:pStyle w:val="Normal"/>
        <w:jc w:val="both"/>
        <w:rPr>
          <w:lang w:val="en-US"/>
        </w:rPr>
      </w:pPr>
      <w:r>
        <w:rPr>
          <w:lang w:val="en-US"/>
        </w:rPr>
      </w:r>
    </w:p>
    <w:p>
      <w:pPr>
        <w:pStyle w:val="Normal"/>
        <w:jc w:val="both"/>
        <w:rPr>
          <w:lang w:val="en-US"/>
        </w:rPr>
      </w:pPr>
      <w:r>
        <w:rPr>
          <w:lang w:val="en-US"/>
        </w:rPr>
        <w:t>Die herrschenden Klassen verhandeln einen ALCA (ob nun total, partiell, gemeinsam oder getrennt), um ihre Geschäfte zu verbessern - in frontalem Gegensatz zu den Bedürfnissen der Bevölkerung. Diese Tatsache wird von denen anerkannt, die den MERCOSUR als für das Volk günstigere Alternative präsentieren.</w:t>
      </w:r>
    </w:p>
    <w:p>
      <w:pPr>
        <w:pStyle w:val="Normal"/>
        <w:jc w:val="both"/>
        <w:rPr>
          <w:lang w:val="en-US"/>
        </w:rPr>
      </w:pPr>
      <w:r>
        <w:rPr>
          <w:lang w:val="en-US"/>
        </w:rPr>
      </w:r>
    </w:p>
    <w:p>
      <w:pPr>
        <w:pStyle w:val="Normal"/>
        <w:jc w:val="both"/>
        <w:rPr>
          <w:lang w:val="en-US"/>
        </w:rPr>
      </w:pPr>
      <w:r>
        <w:rPr>
          <w:lang w:val="en-US"/>
        </w:rPr>
        <w:t>Aber bei dieser Verteidigung vergessen sie zu erklären, warum die Periode seit der Gründung dieser Allianz so nutzlos für die Arbeiter und Arbeitslosen der Region gewesen ist. Die Tragödie der Lohnkürzungen, Massenentlassungen und sozialen Verarmung, die die Formierung des MERCOSUR begleitete, zeigt, daß dieses Abkommen keine Medizin gegen die Leiden der Bevölkerung ist. Im Gegenteil - während die Geschäfte bestimmter Unternehmergruppen durch Subventionen und Zollerleichterungen prosperierten, hatte die Bevölkerung die Konsequenzen der Flexibilisierung des Arbeitsmarktes und der Lohnkürzungen auszubaden.</w:t>
      </w:r>
    </w:p>
    <w:p>
      <w:pPr>
        <w:pStyle w:val="Normal"/>
        <w:jc w:val="both"/>
        <w:rPr>
          <w:lang w:val="en-US"/>
        </w:rPr>
      </w:pPr>
      <w:r>
        <w:rPr>
          <w:lang w:val="en-US"/>
        </w:rPr>
        <w:t>Angesichts dieses Resultates schlagen andere Analysten vor, einen "Anderen MERCOSUR" zu schaffen, "volksnäher" oder "sozialer". Aber ebenso wie beim ALCA liegt auch hier das Problem nicht im Namen, sondern im Inhalt des Projektes. Der MERCOSUR wird weiter den Interessen einer Minderheit von Kapitalisten dienen, wenn es sein Ziel bleibt, die Rentabilität der Unternehmen aufrechtzuerhalten. Er wird weiter eine Handvoll von ihnen belohnen, wenn er "abgestufte Wirtschaft" fördert, um "die Kosten für den Faktor Arbeit zu senken". Und er wird die Reprimärisierung des Landes verschärfen, wenn er die Trennung der Arbeit zwischen Regionen, in denen Primärprodukte und denen, in denen diese industriell verarbeitet werden, beibehält. Die einzige positive Option wäre, die Prioritäten zu ändern und die Integration in den Dienst der Bedürfnisse der Bevölkerung zu stellen.</w:t>
      </w:r>
    </w:p>
    <w:p>
      <w:pPr>
        <w:pStyle w:val="Normal"/>
        <w:jc w:val="both"/>
        <w:rPr>
          <w:lang w:val="en-US"/>
        </w:rPr>
      </w:pPr>
      <w:r>
        <w:rPr>
          <w:lang w:val="en-US"/>
        </w:rPr>
      </w:r>
    </w:p>
    <w:p>
      <w:pPr>
        <w:pStyle w:val="Normal"/>
        <w:jc w:val="both"/>
        <w:rPr>
          <w:lang w:val="en-US"/>
        </w:rPr>
      </w:pPr>
      <w:r>
        <w:rPr>
          <w:lang w:val="en-US"/>
        </w:rPr>
        <w:t>Dieser Kurs erfordert es, den gemeinsamen Kampf gegen die kommerzielle und finanzielle Dominanz des Imperialismus zu stärken. Den Widerstand gegen den ALCA vom Kampf gegen die Schuldenzahlungen zu trennen, führt zu einer Niederlage auf beiden Feldern. Damit sich die Bevölkerung aktiv in ersterer Frage einmischen kann, muß sie wahrnehmen können, daß sie nicht als Verhandlungsmasse in den Streitigkeiten unterschiedlicher Kapitalfraktionen benutzt wird. Jede Blockierung des ALCA bei gleichzeitiger Fortsetzung der Schuldenzahlung impliziert die Fortsetzung der Anpassungsmaßnahmen. Deshalb muß die Aktion gegen den ALCA gekoppelt sein mit der Verweigerung der Schuldenzahlung und der Zurückweisung der Militarisierung der Region. Die Kampagne, die sich jetzt entwickelt ("Volksbefragung des Zusammenschlusses Nein zum ALCA") vereinigt klar diese drei Themen in derselben Aktion.</w:t>
      </w:r>
    </w:p>
    <w:p>
      <w:pPr>
        <w:pStyle w:val="Normal"/>
        <w:jc w:val="both"/>
        <w:rPr>
          <w:lang w:val="en-US"/>
        </w:rPr>
      </w:pPr>
      <w:r>
        <w:rPr>
          <w:lang w:val="en-US"/>
        </w:rPr>
      </w:r>
    </w:p>
    <w:p>
      <w:pPr>
        <w:pStyle w:val="Normal"/>
        <w:jc w:val="both"/>
        <w:rPr>
          <w:lang w:val="en-US"/>
        </w:rPr>
      </w:pPr>
      <w:r>
        <w:rPr>
          <w:lang w:val="en-US"/>
        </w:rPr>
        <w:t>Dieses Programm faßt die Botschaft der großen Volksmobilisierungen, die aktuell in Lateinamerika zu registrieren sind und besonders des jüngsten Aufstandes in Bolivien zusammen. Dort wurden Forderungen aufgestellt, die frontal gegen die Schuldenzahlung und den ALCA gerichtet sind. Die sozialen Forderungen machen Front gegen den Weltwährungsfonds, und die Forderung, das Gas im Land selbst zu verwerten, bietet dem ALCA die Stirn. Die Förderung dieser Ressource zu privatisieren und sie in Rohform in die USA zu exportieren ist genau die Priorität eines Freihandelsabkommens mit Bolivien. Diejenigen, die über Jahrhunderte den Raub ihres Silbers, Salpeters und Zinns erlitten haben, leisten heroischen Widerstand gegen eine erneute Enteignung.</w:t>
      </w:r>
    </w:p>
    <w:p>
      <w:pPr>
        <w:pStyle w:val="Normal"/>
        <w:jc w:val="both"/>
        <w:rPr>
          <w:lang w:val="en-US"/>
        </w:rPr>
      </w:pPr>
      <w:r>
        <w:rPr>
          <w:lang w:val="en-US"/>
        </w:rPr>
      </w:r>
    </w:p>
    <w:p>
      <w:pPr>
        <w:pStyle w:val="Normal"/>
        <w:jc w:val="both"/>
        <w:rPr>
          <w:lang w:val="en-US"/>
        </w:rPr>
      </w:pPr>
      <w:r>
        <w:rPr>
          <w:lang w:val="en-US"/>
        </w:rPr>
        <w:t>Der Kampf gegen die Schulden und den ALCA belebt den Willen der Bevölkerung neu, die regionale Einheit zu erreichen und die Ketten aus hundert Jahren Unterdrückung zu brechen. Dieses Verlangen haben die Arbeiter, die Bauern und die Beschäftigungslosen, die darum kämpfen, die furchtbare Aufeinanderfolge von Leiden zu beenden, die die Geschichte Lateinamerikas prägt.</w:t>
      </w:r>
    </w:p>
    <w:p>
      <w:pPr>
        <w:pStyle w:val="Normal"/>
        <w:jc w:val="both"/>
        <w:rPr>
          <w:lang w:val="en-US"/>
        </w:rPr>
      </w:pPr>
      <w:r>
        <w:rPr>
          <w:lang w:val="en-US"/>
        </w:rPr>
      </w:r>
    </w:p>
    <w:p>
      <w:pPr>
        <w:pStyle w:val="Normal"/>
        <w:jc w:val="both"/>
        <w:rPr>
          <w:lang w:val="en-US"/>
        </w:rPr>
      </w:pPr>
      <w:r>
        <w:rPr>
          <w:lang w:val="en-US"/>
        </w:rPr>
        <w:t>19-11-03</w:t>
      </w:r>
    </w:p>
    <w:p>
      <w:pPr>
        <w:pStyle w:val="Normal"/>
        <w:jc w:val="both"/>
        <w:rPr>
          <w:lang w:val="en-US"/>
        </w:rPr>
      </w:pPr>
      <w:r>
        <w:rPr>
          <w:lang w:val="en-US"/>
        </w:rPr>
      </w:r>
    </w:p>
    <w:p>
      <w:pPr>
        <w:pStyle w:val="Normal"/>
        <w:jc w:val="both"/>
        <w:rPr>
          <w:lang w:val="en-US"/>
        </w:rPr>
      </w:pPr>
      <w:r>
        <w:rPr>
          <w:lang w:val="en-US"/>
        </w:rPr>
        <w:t>Übersetzung aus dem Spanischen : Klaus Enger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14:00Z</dcterms:created>
  <dc:creator>Federico</dc:creator>
  <dc:description/>
  <dc:language>en-US</dc:language>
  <cp:lastModifiedBy>Federico</cp:lastModifiedBy>
  <dcterms:modified xsi:type="dcterms:W3CDTF">2007-10-12T14:16:00Z</dcterms:modified>
  <cp:revision>1</cp:revision>
  <dc:subject/>
  <dc:title>Mercosur und ALCA: Vom Scheitern Zur Unterordnung</dc:title>
</cp:coreProperties>
</file>